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rPr>
        <w:t>HISTORY OF Barrow Parish Council:  1894 - 1984</w:t>
      </w:r>
    </w:p>
    <w:p>
      <w:pPr>
        <w:pStyle w:val="PlainText"/>
        <w:jc w:val="center"/>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first Parish Meeting was held in the 'National School Room' on 4th December 1894 under the Chairmanship of the Vicar, Revd. F. D. Thomson and the only business was the election of nine Parish Councillo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ose early years, it seemed that the principal business of the Annual Parish Meeting was to authorise a rate to carry into effect the provision of a 'Lighting and Watching Act made and passed in the 4th year of the reign of his late Majesty William the Fou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r. R. H. Bennett attended his first Annual Parish Meeting as Clerk on 15th March 1911, the post he was to hold until 31st March, 19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t the meeting on 18th June 1919, a war memorial was considered and seven months later it was decided that one should be constructed on land off Industry Squ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upply of electricity to the village came into being in 1927 and in the following year it was decided that Council owned houses be built in Sileby Road (these would be the ones starting at No 1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is interesting to note that in 1930, a resident was refused passage along the Cotes Road — Cotes footpath (this is now known officially as 1.15 and only very recently there has been a similar occurrence when walkers were impe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1935, arrangements were made for the celebration of the Silver Jubilee of the reign of King George V, which was followed by another celebration to commemorate the coronation of King George VI. In between, the Parish Council discussed how the coronation of King Edward VIII should be remembered, but now, of course, history tells us that this was not to take pl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out-break of war must have been in the minds of the Council and also the public, as early in 1938, discussions were held about Air Raid Precautions and the late Mr. H. 0. Pell was appointed as the village's Chief Air Raid Ward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this time until the summer of 1946, civic activities were at a minimum. A day of celebration of the end of the war was held on 8th June 19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iscussions were held about a memorial to commemorate those who served and who died in the second World W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1952, the King died and arrangements began to celebrate the coronation of Queen Elizabeth II in the following June. As a permanent memorial of the coronation, the Jerusalem island was offered to the Parish Council. This was accepted and later on sold to the County Council for the sum of 1/-.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1955, Mrs. F. E. D. Davies was the first woman to hold office as Chairman of the Counc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decision was made in 1956 that the street lamps should be lit by electricity, except for three gas lamps (one near the river bridge, one in Hall Orchard and one on the Cotes Road — Station footp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so, in the same year, the Council decided not to approve the sale of about 100 sq. yds. of the Mill Lane Recreation Ground at the southern-most corner. This was also the year when the village sign on the Jerusalem island was provi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uncil discussed the provision of a Village Hall in 1960 and the late Capt. C. E. Huston kindly offered a substantial grant towards its cost but after much discussion it was decided that it should not be buil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umphrey Perkins School was the next subject to be much discussed in the village, when it was suggested it should lose its grammar school status and become a 'High School' in the County Council's proposals for comprehensive education. In spite of objections at local level from the public, the school governors and local Councils, the change was made and the school catered for children of 11-14 age and has remained so until the present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1964, the Council and the public strongly objected to the proposed closure of the railway station, but as we all know, it was eventually closed on 4th March 1968 and then the station buildings and the passenger platforms were quickly remo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any residents will remember the condition of the closed portion of the churchyard (now known as the Garden of Rest) before the Council accepted responsibility for its maintenance. Over the years 1963/65 a lot of work was done by the Council to achieve the pleasant area it became. The cost of the whole of the work including re-siting of grave stones, paths, the felling of large trees etc. amounted to only £715. After completion of this work, the four seats, which are still in first class condition, were installed.</w:t>
      </w:r>
    </w:p>
    <w:p>
      <w:pPr>
        <w:pStyle w:val="PlainText"/>
        <w:rPr>
          <w:rFonts w:ascii="Times New Roman" w:hAnsi="Times New Roman" w:cs="Times New Roman"/>
        </w:rPr>
      </w:pPr>
      <w:r>
        <w:rPr>
          <w:rFonts w:cs="Times New Roman" w:ascii="Times New Roman" w:hAnsi="Times New Roman"/>
        </w:rPr>
        <w:t>They were made by Mr. Albert Simpson and donated by the Conservative Club, Mrs. D. Huston, Mrs. V. Pell and the Women's Institute. A sundial in memory of Dr. Gray was also erec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While writing about this subject, residents may be interested in the grave stone now standing at the foot of a large tree. It is understood the man died from excitement on seeing Queen Anne pass through the vill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other interesting subject at this time was looking for a site on which to build a County Library. After delays, some because of financial restrictions, the Library was ready for use early in 19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mid-sixties brought a new Act concerning street lighting whereby the County Council would take over all costs, after the existing lights had been brought up to 'highway standard' at the expense of the Parish Council. Viewed by the Council with some apprehension when first discussed, there was no delay in achieving the new lighting standard and Barrow must have been one of the first places in the county to benefit from the new lighting by sodium gas. Even now, some village and urban areas</w:t>
      </w:r>
    </w:p>
    <w:p>
      <w:pPr>
        <w:pStyle w:val="PlainText"/>
        <w:rPr>
          <w:rFonts w:ascii="Times New Roman" w:hAnsi="Times New Roman" w:cs="Times New Roman"/>
        </w:rPr>
      </w:pPr>
      <w:r>
        <w:rPr>
          <w:rFonts w:cs="Times New Roman" w:ascii="Times New Roman" w:hAnsi="Times New Roman"/>
        </w:rPr>
        <w:t>are still paying for conversion to 'highway standard'. Parish Councils are still responsible for 'footway lighting', but Barrow has never paid any expenses under this i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re activity by the Parish Council in the late sixties resulted in land being acquired adjoining the Three Crowns car park for use as a public car park to which was added the much-needed public conveni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so discussed at this time was the one-way system of traffic. This matter entailed a lot of consideration from which came the system as it is today. Not ideal, but under the circumstances, could not be improved up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elections in 1973 brought the number of councillors up to 13 which is the number still serving at the present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1971, the Front Gardens Competition was introduced. This lasted a number of years until it was apparent that more or less the same gardens won prizes each y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On the 18 February 1971, a meeting was held in the Bishop Beveridge Club which inaugurated the</w:t>
      </w:r>
    </w:p>
    <w:p>
      <w:pPr>
        <w:pStyle w:val="PlainText"/>
        <w:rPr/>
      </w:pPr>
      <w:r>
        <w:rPr>
          <w:rFonts w:cs="Times New Roman" w:ascii="Times New Roman" w:hAnsi="Times New Roman"/>
        </w:rPr>
        <w:t>Community Association.</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By September 1972, tennis courts had been made on the playing fields and were in 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year 1973 — 'The Year of the Tree' — brought the planting of birch trees on top of the railway bank behind the Breachfield Road hou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irst Civic Service was held in the Methodist Church in 1974 and has been held every year since th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January, 1974, the Parish first heard of bore holes being drilled in the parish to ascertain the presence of gypsum. This, of course, was the forerunner to British Gypsum's planning application to mine gypsum and manufacture plasterboard. As everybody in the village knows, this application was made and, following much hard work by both the Council and the Action Group, culminating in a Public Inquiry, a decision was made that the mine could be sunk but no factory on the site asked for. The very large deposit of gypsum still remains as it has rested over thousands of years of time and now the company has made a renewed application to build a factory and at the time of writing a decision bythe County Council is awai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so in 1974, the Garden of Remembrance was constructed in the cemetery with the specific use for burial of cremated rema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1977 to the present time, discussions have been going on about proposals to by-pass the A6 from going through Mountsorrel and Quorn. Barrow is strongly in favour of the new road being built to the west of the present A6, but other authorities favour the eastern route. The matter now rests with the Secretary of State and a decision is expected shor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ver about the same period, the Council has been constantly thinking about the development of the Redland Works and has done its best to achieve a reasonable screen of trees to hide the worst features of the buildings. The results do not please everyone by a long way, but they are the best which could be expec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arrow is destined to play a very large part in dealing with extraction, processing and delivery of minerals. Gypsum and granite deposits at Mountsorrel are certainly the greatest in the U.K. and when coal is extracted at Asfordby most of it will be transported by trains running through Barr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Parish Council has spent much time in discussion of 'Emergency Planning' which really means preparations for a nuclear war. A most difficult subject as nobody can be fully aware of what may happen. The subject is now in abeyance as very little assistance is given by the higher tier author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1977, the village celebrations in commemoration of the 25th year of the Queen's accession were held when a large part of the preparations were carried out by the Counc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t the end of the seventies, thoughts were directed to the provision of a building where members of the youth club could meet. An old building near Strancliffe House was decided upon and the Council made a worthwhile grant towards the cost of its renov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y 1980, it was apparent that there was a need for additional ground for use for burials, although it was appreciated that there was already a trend towards cremation. Eventually the cemetery was extended and on September 8th, 1981, the additional piece of ground was consecrated by Bishop Mort who, with the Borough of Charnwood's Secretary, Mr. Longden, and several Parish Councillors, walked and blessed the boundaries. This new portion of the burial ground is already in 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lthough the powers of Parish Councils are limited, the saying that 'they are the grass roots of democracy' is true. All the councillors know the village and take a great interest in it, otherwise they would not offer so many hours of their service at no cost to the community. A Parish Council has power to raise its own funds by the imposition of an additional rate and the</w:t>
      </w:r>
    </w:p>
    <w:p>
      <w:pPr>
        <w:pStyle w:val="PlainText"/>
        <w:rPr>
          <w:rFonts w:ascii="Times New Roman" w:hAnsi="Times New Roman" w:cs="Times New Roman"/>
        </w:rPr>
      </w:pPr>
      <w:r>
        <w:rPr>
          <w:rFonts w:cs="Times New Roman" w:ascii="Times New Roman" w:hAnsi="Times New Roman"/>
        </w:rPr>
        <w:t>money is expended upon the maintenance of all play areas, flower gardens, the war memorial, seats and the cemet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other matters, the Parish Council is given the opportunity of giving its own views on all kinds of subjects determined by the County and Borough Councils and the information that can be given about the physical side of the subject and the general opinions of the residents is always accepted and is mostly helpfu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Parish Council is asked to nominate certain trustees of charities such as Town Lands, Dr.</w:t>
      </w:r>
    </w:p>
    <w:p>
      <w:pPr>
        <w:pStyle w:val="PlainText"/>
        <w:rPr>
          <w:rFonts w:ascii="Times New Roman" w:hAnsi="Times New Roman" w:cs="Times New Roman"/>
        </w:rPr>
      </w:pPr>
      <w:r>
        <w:rPr>
          <w:rFonts w:cs="Times New Roman" w:ascii="Times New Roman" w:hAnsi="Times New Roman"/>
        </w:rPr>
        <w:t>Babington, Thos. Rawlins etc., and also to provide some of the governors of Hall Orchard School,</w:t>
      </w:r>
    </w:p>
    <w:p>
      <w:pPr>
        <w:pStyle w:val="PlainText"/>
        <w:rPr/>
      </w:pPr>
      <w:r>
        <w:rPr>
          <w:rFonts w:cs="Times New Roman" w:ascii="Times New Roman" w:hAnsi="Times New Roman"/>
        </w:rPr>
        <w:t>Humphrey Perkins School and Rawlins Scho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ll planning applications are received by the Council and many worthwhile suggestions (and objections) may be made.</w:t>
      </w:r>
    </w:p>
    <w:p>
      <w:pPr>
        <w:pStyle w:val="PlainText"/>
        <w:rPr>
          <w:rFonts w:ascii="Times New Roman" w:hAnsi="Times New Roman" w:cs="Times New Roman"/>
        </w:rPr>
      </w:pPr>
      <w:r>
        <w:rPr>
          <w:rFonts w:cs="Times New Roman" w:ascii="Times New Roman" w:hAnsi="Times New Roman"/>
        </w:rPr>
        <w:t>Barrow Council has been fortunate for many years by having the County Councillor and the Borough Councillor in attendance at all its meetings. This is most useful as the local councillors' ideas can be brought before the committees of the senior councils. Barrow's representative in the House of Commons is also very helpful on subjects decided nationally and where appropriate lets the Council see copies of correspondence between himself and a senior member of the Govern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the very good attendance at meetings of the Council and its committees it is evident that Barrow is fortunate in having such a hard working council and its existence is certainly well worthwh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SOME INFORMATION</w:t>
      </w:r>
    </w:p>
    <w:p>
      <w:pPr>
        <w:pStyle w:val="PlainText"/>
        <w:rPr>
          <w:rFonts w:ascii="Times New Roman" w:hAnsi="Times New Roman" w:cs="Times New Roman"/>
        </w:rPr>
      </w:pPr>
      <w:r>
        <w:rPr>
          <w:rFonts w:cs="Times New Roman" w:ascii="Times New Roman" w:hAnsi="Times New Roman"/>
        </w:rPr>
        <w:t>Over the last 40 years, the Council has had seven Chairmen, who have served as follows:</w:t>
      </w:r>
    </w:p>
    <w:p>
      <w:pPr>
        <w:pStyle w:val="PlainText"/>
        <w:rPr/>
      </w:pPr>
      <w:r>
        <w:rPr>
          <w:rFonts w:cs="Times New Roman" w:ascii="Times New Roman" w:hAnsi="Times New Roman"/>
        </w:rPr>
        <w:t xml:space="preserve">the late Mr. H. 0. Pell     </w:t>
        <w:tab/>
        <w:t>24 years</w:t>
      </w:r>
    </w:p>
    <w:p>
      <w:pPr>
        <w:pStyle w:val="PlainText"/>
        <w:rPr/>
      </w:pPr>
      <w:r>
        <w:rPr>
          <w:rFonts w:cs="Times New Roman" w:ascii="Times New Roman" w:hAnsi="Times New Roman"/>
        </w:rPr>
        <w:t xml:space="preserve">Mrs. F. E. Davis             </w:t>
        <w:tab/>
        <w:t>2 years</w:t>
      </w:r>
    </w:p>
    <w:p>
      <w:pPr>
        <w:pStyle w:val="PlainText"/>
        <w:rPr/>
      </w:pPr>
      <w:r>
        <w:rPr>
          <w:rFonts w:cs="Times New Roman" w:ascii="Times New Roman" w:hAnsi="Times New Roman"/>
        </w:rPr>
        <w:t xml:space="preserve">Mr». T. A. S. Branston     </w:t>
        <w:tab/>
        <w:t>3 years .</w:t>
      </w:r>
    </w:p>
    <w:p>
      <w:pPr>
        <w:pStyle w:val="PlainText"/>
        <w:rPr/>
      </w:pPr>
      <w:r>
        <w:rPr>
          <w:rFonts w:cs="Times New Roman" w:ascii="Times New Roman" w:hAnsi="Times New Roman"/>
        </w:rPr>
        <w:t xml:space="preserve">Miss C. M. Walker        </w:t>
        <w:tab/>
        <w:t xml:space="preserve">4 years      </w:t>
      </w:r>
    </w:p>
    <w:p>
      <w:pPr>
        <w:pStyle w:val="PlainText"/>
        <w:rPr>
          <w:rFonts w:ascii="Times New Roman" w:hAnsi="Times New Roman" w:cs="Times New Roman"/>
        </w:rPr>
      </w:pPr>
      <w:r>
        <w:rPr>
          <w:rFonts w:cs="Times New Roman" w:ascii="Times New Roman" w:hAnsi="Times New Roman"/>
        </w:rPr>
        <w:t xml:space="preserve">Mr. B. Henman           </w:t>
        <w:tab/>
        <w:t xml:space="preserve">4 years      </w:t>
      </w:r>
    </w:p>
    <w:p>
      <w:pPr>
        <w:pStyle w:val="PlainText"/>
        <w:rPr/>
      </w:pPr>
      <w:r>
        <w:rPr>
          <w:rFonts w:cs="Times New Roman" w:ascii="Times New Roman" w:hAnsi="Times New Roman"/>
        </w:rPr>
        <w:t xml:space="preserve">Mr. K. Pepper            </w:t>
        <w:tab/>
        <w:t>1 year</w:t>
      </w:r>
    </w:p>
    <w:p>
      <w:pPr>
        <w:pStyle w:val="PlainText"/>
        <w:rPr/>
      </w:pPr>
      <w:r>
        <w:rPr>
          <w:rFonts w:cs="Times New Roman" w:ascii="Times New Roman" w:hAnsi="Times New Roman"/>
        </w:rPr>
        <w:t>Members serving in 1984 with more than 10 years service were:</w:t>
      </w:r>
    </w:p>
    <w:p>
      <w:pPr>
        <w:pStyle w:val="PlainText"/>
        <w:rPr/>
      </w:pPr>
      <w:r>
        <w:rPr>
          <w:rFonts w:cs="Times New Roman" w:ascii="Times New Roman" w:hAnsi="Times New Roman"/>
        </w:rPr>
        <w:t xml:space="preserve">Miss C. M. Walker       </w:t>
        <w:tab/>
        <w:t xml:space="preserve"> 25 years</w:t>
      </w:r>
    </w:p>
    <w:p>
      <w:pPr>
        <w:pStyle w:val="PlainText"/>
        <w:rPr/>
      </w:pPr>
      <w:r>
        <w:rPr>
          <w:rFonts w:cs="Times New Roman" w:ascii="Times New Roman" w:hAnsi="Times New Roman"/>
        </w:rPr>
        <w:t xml:space="preserve">Mr. D. H. Mitchell        </w:t>
        <w:tab/>
        <w:t>18 years</w:t>
      </w:r>
    </w:p>
    <w:p>
      <w:pPr>
        <w:pStyle w:val="PlainText"/>
        <w:rPr/>
      </w:pPr>
      <w:r>
        <w:rPr>
          <w:rFonts w:cs="Times New Roman" w:ascii="Times New Roman" w:hAnsi="Times New Roman"/>
        </w:rPr>
        <w:t xml:space="preserve">Mr. J. W. Thursby         </w:t>
        <w:tab/>
        <w:t>15 years</w:t>
      </w:r>
    </w:p>
    <w:p>
      <w:pPr>
        <w:pStyle w:val="PlainText"/>
        <w:rPr/>
      </w:pPr>
      <w:r>
        <w:rPr>
          <w:rFonts w:cs="Times New Roman" w:ascii="Times New Roman" w:hAnsi="Times New Roman"/>
        </w:rPr>
        <w:t xml:space="preserve">Mr. K. Pepper            </w:t>
        <w:tab/>
        <w:t>12 years</w:t>
      </w:r>
    </w:p>
    <w:p>
      <w:pPr>
        <w:pStyle w:val="PlainText"/>
        <w:rPr>
          <w:rFonts w:ascii="Times New Roman" w:hAnsi="Times New Roman" w:cs="Times New Roman"/>
        </w:rPr>
      </w:pPr>
      <w:r>
        <w:rPr>
          <w:rFonts w:cs="Times New Roman" w:ascii="Times New Roman" w:hAnsi="Times New Roman"/>
        </w:rPr>
        <w:t>The longest serving councillor was Mr. H. 0. Pell with 38 years.</w:t>
      </w:r>
    </w:p>
    <w:p>
      <w:pPr>
        <w:pStyle w:val="PlainText"/>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From 1894 to 1984, the Clerks of the Council have been:</w:t>
      </w:r>
    </w:p>
    <w:p>
      <w:pPr>
        <w:pStyle w:val="PlainText"/>
        <w:rPr/>
      </w:pPr>
      <w:r>
        <w:rPr>
          <w:rFonts w:cs="Times New Roman" w:ascii="Times New Roman" w:hAnsi="Times New Roman"/>
        </w:rPr>
        <w:t xml:space="preserve">Mr. R. H. Bennett        </w:t>
        <w:tab/>
        <w:t>34 years</w:t>
      </w:r>
    </w:p>
    <w:p>
      <w:pPr>
        <w:pStyle w:val="PlainText"/>
        <w:rPr/>
      </w:pPr>
      <w:r>
        <w:rPr>
          <w:rFonts w:cs="Times New Roman" w:ascii="Times New Roman" w:hAnsi="Times New Roman"/>
        </w:rPr>
        <w:t xml:space="preserve">Mr. C. Hollingworth       </w:t>
        <w:tab/>
        <w:t>14 years</w:t>
      </w:r>
    </w:p>
    <w:p>
      <w:pPr>
        <w:pStyle w:val="PlainText"/>
        <w:rPr/>
      </w:pPr>
      <w:r>
        <w:rPr>
          <w:rFonts w:cs="Times New Roman" w:ascii="Times New Roman" w:hAnsi="Times New Roman"/>
        </w:rPr>
        <w:t xml:space="preserve">Mr. W. Ford             </w:t>
        <w:tab/>
        <w:t xml:space="preserve"> (2 months)</w:t>
      </w:r>
    </w:p>
    <w:p>
      <w:pPr>
        <w:pStyle w:val="PlainText"/>
        <w:rPr/>
      </w:pPr>
      <w:r>
        <w:rPr>
          <w:rFonts w:cs="Times New Roman" w:ascii="Times New Roman" w:hAnsi="Times New Roman"/>
        </w:rPr>
        <w:t xml:space="preserve">Mr. P. H. Lacey         </w:t>
        <w:tab/>
        <w:t xml:space="preserve"> 4 years</w:t>
      </w:r>
    </w:p>
    <w:p>
      <w:pPr>
        <w:pStyle w:val="PlainText"/>
        <w:rPr/>
      </w:pPr>
      <w:r>
        <w:rPr>
          <w:rFonts w:cs="Times New Roman" w:ascii="Times New Roman" w:hAnsi="Times New Roman"/>
        </w:rPr>
        <w:t xml:space="preserve">Mr. E. H. H. Briggs      </w:t>
        <w:tab/>
        <w:t xml:space="preserve"> 21 year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ouncil 'handymen' have been as follows:</w:t>
      </w:r>
    </w:p>
    <w:p>
      <w:pPr>
        <w:pStyle w:val="PlainText"/>
        <w:rPr>
          <w:rFonts w:ascii="Times New Roman" w:hAnsi="Times New Roman" w:cs="Times New Roman"/>
        </w:rPr>
      </w:pPr>
      <w:r>
        <w:rPr>
          <w:rFonts w:cs="Times New Roman" w:ascii="Times New Roman" w:hAnsi="Times New Roman"/>
        </w:rPr>
        <w:t>Mr. A. Stark</w:t>
      </w:r>
    </w:p>
    <w:p>
      <w:pPr>
        <w:pStyle w:val="PlainText"/>
        <w:rPr>
          <w:rFonts w:ascii="Times New Roman" w:hAnsi="Times New Roman" w:cs="Times New Roman"/>
        </w:rPr>
      </w:pPr>
      <w:r>
        <w:rPr>
          <w:rFonts w:cs="Times New Roman" w:ascii="Times New Roman" w:hAnsi="Times New Roman"/>
        </w:rPr>
        <w:t>Mr. N. Sharpe</w:t>
      </w:r>
    </w:p>
    <w:p>
      <w:pPr>
        <w:pStyle w:val="PlainText"/>
        <w:rPr>
          <w:rFonts w:ascii="Times New Roman" w:hAnsi="Times New Roman" w:cs="Times New Roman"/>
        </w:rPr>
      </w:pPr>
      <w:r>
        <w:rPr>
          <w:rFonts w:cs="Times New Roman" w:ascii="Times New Roman" w:hAnsi="Times New Roman"/>
        </w:rPr>
        <w:t>Mr. P. Gaunt</w:t>
      </w:r>
    </w:p>
    <w:p>
      <w:pPr>
        <w:pStyle w:val="PlainText"/>
        <w:rPr>
          <w:rFonts w:ascii="Times New Roman" w:hAnsi="Times New Roman" w:cs="Times New Roman"/>
        </w:rPr>
      </w:pPr>
      <w:r>
        <w:rPr>
          <w:rFonts w:cs="Times New Roman" w:ascii="Times New Roman" w:hAnsi="Times New Roman"/>
        </w:rPr>
        <w:t>Mrs. H. Leader</w:t>
      </w:r>
    </w:p>
    <w:p>
      <w:pPr>
        <w:pStyle w:val="PlainText"/>
        <w:rPr>
          <w:rFonts w:ascii="Times New Roman" w:hAnsi="Times New Roman" w:cs="Times New Roman"/>
        </w:rPr>
      </w:pPr>
      <w:r>
        <w:rPr>
          <w:rFonts w:cs="Times New Roman" w:ascii="Times New Roman" w:hAnsi="Times New Roman"/>
        </w:rPr>
        <w:t>Mr. J. Lockwood</w:t>
      </w:r>
    </w:p>
    <w:p>
      <w:pPr>
        <w:pStyle w:val="PlainText"/>
        <w:rPr>
          <w:rFonts w:ascii="Times New Roman" w:hAnsi="Times New Roman" w:cs="Times New Roman"/>
        </w:rPr>
      </w:pPr>
      <w:r>
        <w:rPr>
          <w:rFonts w:cs="Times New Roman" w:ascii="Times New Roman" w:hAnsi="Times New Roman"/>
        </w:rPr>
        <w:tab/>
        <w:tab/>
        <w:tab/>
        <w:tab/>
        <w:tab/>
        <w:tab/>
        <w:tab/>
        <w:tab/>
        <w:tab/>
        <w:tab/>
        <w:tab/>
        <w:tab/>
        <w:t>Brian Hen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32:00Z</dcterms:created>
  <dc:creator>Judith</dc:creator>
  <dc:description/>
  <dc:language>en-US</dc:language>
  <cp:lastModifiedBy>John New</cp:lastModifiedBy>
  <dcterms:modified xsi:type="dcterms:W3CDTF">2015-09-27T07:32:00Z</dcterms:modified>
  <cp:revision>2</cp:revision>
  <dc:subject/>
  <dc:title>The first Parish Meeting was held in the 'National School Room' on 4th December 1894 under the Chairmanship of the Vicar, Revd</dc:title>
</cp:coreProperties>
</file>